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SALTAZIONE SANTA CRO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Racconta la prima lettura che il popolo d’Israele, nel deserto “</w:t>
            </w:r>
            <w:r>
              <w:rPr>
                <w:i/>
              </w:rPr>
              <w:t>non sopportò il viaggio</w:t>
            </w:r>
            <w:r>
              <w:rPr/>
              <w:t>” … tutta la nostra vita è un camminare, ma ogni domenica siamo invitati a sostare per mettere lo sguardo sul Sign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«Come Mosè innalzò il serpente nel deserto, così bisogna che sia innalzato il Figlio dell’uomo, perché chiunque crede in lui abbia la vita eterna»</w:t>
            </w:r>
            <w:r>
              <w:rPr/>
              <w:t xml:space="preserve"> … volgiamo a lui lo sguardo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</w:rPr>
              <w:t>«Abbiamo peccato, perché abbiamo parlato contro il Signore e contro di te»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i/>
              </w:rPr>
              <w:t>«obbediente fino alla morte e a una morte di croce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</w:rPr>
              <w:t>«hai tanto amato il mondo da dare il Figlio unigenito, perché chiunque crede in lui non vada perduto, ma abbia la vita eterna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 xml:space="preserve">Cristo Gesù, pur essendo nella condizione di Dio, svuotò se stesso assumendo una condizione di servo, umiliò se stesso facendosi obbediente fino alla morte e a una morte di croce. Davanti alla manifestazione del suo amore rimaniamo senza parole e non possiamo fare alche che proclamare: 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</w:rPr>
            </w:pPr>
            <w:r>
              <w:rPr>
                <w:b/>
              </w:rPr>
              <w:t xml:space="preserve">«Tu sei il Cristo» o Signore. 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La Chiesa è fatta di uomini che portano con sé ricchezze e debolezze, la forza della fede e la fatica della quotidianità. Rendili colmi del tuo amore per orientare le loro scelt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Nel mondo riecheggiano continuamenti i rumori della guerra: il fanatismo ha preso il sopravvento sulle persone, l’economia e i giochi di potere sulle relazioni umane. Aiutaci a riscoprire la verità di ogni azione e risvegliare le coscienz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n molte parti del mondo i cristiani sono ingiustamente accusati, a volte torturati, umiliati, segregati ed anche uccisi. Rendici capaci, sempre e comunque, a diffondere la civiltà dell’amore. Preghiamo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anti nostri fratelli e sorelle hanno il sé l’immagine viva della croce, per la salute, la mancanza di lavoro, l’incomprensione e relazioni difficili. Liberaci da una astratta contemplazione per condividere ed alleviare le altrui fatiche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46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apita spesso di trovarci all’inizio di un cammino, o in un momento di sosta, o ad una svolta decisiva della vita: a volte siamo confusi e incapaci di decidere o assumersi una responsabilità. Aiutaci a comprendere che non ci lasci soli e la tua Croce è innalzata nel mezzo della nostra stori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Non è semplice, Signore, lasciarsi attrarre dal tuo sguardo d’amore, specialmente quando davanti a noi è innalzata la tua croce perché non è facile amare come tu ci ami e dare la vita come tu l’hai data a noi</w:t>
            </w:r>
            <w:r>
              <w:rPr>
                <w:i/>
              </w:rPr>
              <w:t>. Ma noi abbiamo la certezza che «Tu sei il Cristo» o Signore a gloria di Dio Pad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>PROPRI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perché non hai mandato il Figlio nel mondo per condannare il mondo, ma perché il mondo sia salvato per mezzo di lu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perché non hai mandato il Figlio nel mondo per condannare il mondo, ma perché il mondo sia salvato per mezzo di lu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Guardando colui che è stato innalzato, rivolgiamo la nostra preghiera al Padre che ha tanto amato il mondo 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sostenga il Signore Dio nelle nostre difficoltà, ci liberi dalla ribellione e ci mostri misericordi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doni il Signore Dio, di piegare le nostre ginocchia per proclamare “Gesù Cristo è il Signore”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confermi il Signore Dio nella fede in Cristo crocifisso, così colmi del suo amore non andiamo perdut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Volgendo lo sguardo a colui che è stato innalzato 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0:00Z</dcterms:created>
  <dc:creator>don Luciano</dc:creator>
  <dc:description/>
  <dc:language>en-US</dc:language>
  <cp:lastModifiedBy>don Luciano</cp:lastModifiedBy>
  <dcterms:modified xsi:type="dcterms:W3CDTF">2014-09-10T14:32:00Z</dcterms:modified>
  <cp:revision>8</cp:revision>
  <dc:subject/>
  <dc:title/>
</cp:coreProperties>
</file>